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OLBI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RI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KAY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TELY SUPERVISED CONTINUOUS MI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 Ha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ng, sensing, sensing – IRGPS, Ranging, drill monitoring and tramming feedback, I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taneous activated automated bolters and roof containment handl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e station operation console – e.g.: crib room which needs to be advanced with pa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ble services on haulage system including ventil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T – automated haul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ring sensing – Horizon control gamma ray detection, vision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 simulation and CAD/CAM – e.g. Delm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line laser profiling of roof and ribs for real time roadway condi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oard computers with communication with other systems eg. Haulage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able feeding system either onboard or as part of extensible service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manual contr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ping he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for both operators and service tradesman.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r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lide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oor IRG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lide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Sce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burst/inrush m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productiv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lel task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d manning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d ventilation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istance 250 m between miner and remote operating station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o We Want!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operator safety and health (dust, noise, heat, humid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/good vi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d roof suppor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/ information to enable good horizon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way driven on c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monitori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environment, machine health, machine fun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to use remote operating stations (R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 proof standards and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supply chain to fully automated roof suppor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the capability to the mine design and plan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 fitted with CCT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positioned minimum 250 m aw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s/controls miner via CCT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, tail, horizon control, machine diagnostics visi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re-supply of consumables for automated bol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repeatable proces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Spec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s where it 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mark system (sheare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changing conditions and adapt (roof support, et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e at 10 MPO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good and bad strata cond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unctions mechanised/autom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e location contro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 ventilation at fa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rt atmosph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n conjunction with continuous haulage and service monorail sys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olting sys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, 2-way communication link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self diagno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ground press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-off 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 cut out when people enter mining place or machine gets out of contr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-cam of cutt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OLBI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RI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KAY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ED INSTALLATION OF ROOF AND RIB SUPPOR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Spec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Friend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r – bulk lots onto mi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 not designed with bolting in mi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 hand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d bolting ri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t tank in pods with bol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 resin supplied in pipes on continuous conveyor/monor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built bolting machine that also cuts co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d exchange in conjunction with F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mapping – GPS – la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RS height and auto adjust bolting pat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ground detection – auto PUR or Rocksi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consumable hand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/advance drilling on continuous mi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on skin protection – especially ri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t spray on sk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ble sequence – breakaways,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stonedus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ting Process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cuts and loads onto FCT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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polymer skin sprayed behind curta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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bolts instal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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n inje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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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 as necess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, Control, Measur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cater for a range of different support types including cables and bol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meet all geological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s in range of heights and wid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to supply without manual lab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to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 to safe m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c to maint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roof profile – adaptive to cond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strata as holes are dril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install tell-t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te operation from a safe are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urface monitor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bolts, position of bol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cal da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consumable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Spec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l 1 sheet of mesh in 6 minut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10 MPO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6 bolts in 6 minu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supply feed to miner – not bat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y outby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override on all auto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have continuous monitoring and report on automation to control c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st be adaptable to most condition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breakaway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ted to the whole system: cu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load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supp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or flamepro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ycle &lt; 6 minute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We W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, tried and tr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sed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f mapping – artificial intelligence (AI) so that it can respond to the situation and change the cond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-fitting to current generation mach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mainte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inuous supply over batch load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lat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wap between support types 2.1 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4.0 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8.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cond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to support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S – longwall shields over the shearer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OUS HAULAG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Sce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safely, efficiently and cost-effectively transport a minimum of 10m cut coal for 20 hours in each 24 hour period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oes it Need to 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 panel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 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edu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 Bolting Rigs on convey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build structure without stopping panel be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trac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ily Retrac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rail services from Boot to T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bye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able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-weight services and 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 easily able to carry enough supplies for sequ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kV Miner/Bol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w remote ope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Boxes Required for Superman Suit Change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wchart of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a pillar in 20h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for 4hr period per 24h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3rd day power/services mo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-and-Play Phones, Communications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made services (phones, services etc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Spec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availability (99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ope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friend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integrated for further operational use eg; longwall monor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able to extend to 21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ust be capable of turning 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left or right twice in length of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manning (1 pers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height – 1.8 m to 4.0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e to meet peak loading capacity of current continuous mi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integrated into continuous haulage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abil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e of mainten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 for purpo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ac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bility and extended service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relocation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time to reloc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per to take 3 shuttle c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oled – minimal water u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bility to handle changing mining condi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py flo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ven flo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roof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s up to 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le to current underground power supply (1000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ved system in line with underground regulation in NS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risk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 risk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package – mechanical, electrical, oper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OEM support for ramp up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up support by OEM in service, support and critical p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spill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flit, minimal duration for fl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comply with transport envelop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Sce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safely, efficiently and cost-effectively transport a minimum of 10m cut coal for 20 hours in each 24 hour period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oes it Need to 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 panel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 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edu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 Bolting Rigs on convey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build structure without stopping panel be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trac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ily Retrac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rail services from Boot to T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bye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able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-weight services and 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 easily able to carry enough supplies for sequ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kV Miner/Bol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w remote ope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Boxes Required for Superman Suit Change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wchart of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a pillar in 20h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for 4hr period per 24h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3rd day power/services mo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-and-Play Phones, Communications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made services (phones, services etc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ADVAN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Spec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ervice syste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(Citech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 service system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72" w:leader="none"/>
              </w:tabs>
              <w:spacing w:lineRule="atLeast" w:line="260"/>
              <w:ind w:left="10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72" w:leader="none"/>
              </w:tabs>
              <w:spacing w:lineRule="atLeast" w:line="260"/>
              <w:ind w:left="10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on liner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72" w:leader="none"/>
              </w:tabs>
              <w:spacing w:lineRule="atLeast" w:line="260"/>
              <w:ind w:left="10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72" w:leader="none"/>
              </w:tabs>
              <w:spacing w:lineRule="atLeast" w:line="260"/>
              <w:ind w:left="10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t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72" w:leader="none"/>
              </w:tabs>
              <w:spacing w:lineRule="atLeast" w:line="260"/>
              <w:ind w:left="10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operator interf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 fully autonom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, simple,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 for 6” Victaulic pip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weight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AS Pol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ure ra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m roll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H/T reel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lk consumab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liquid/d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on with continuous miner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ve belt mov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TBM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ing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labou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u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fit for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pump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al slurr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flocc 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tering f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way consolidation – replace sku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 suppl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A po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 rail mounted systems (Gujarat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building railway technolog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is the size of the problem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2010 </w:t>
              <w:tab/>
              <w:t>= 1,000 metres per week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= 400 linear metres per we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mea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 m of pipes (water, air, wast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 of H/T cab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 bol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 sheets of mes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 of conveyor structu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 of conveyor belt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 of fibre optic cab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and escape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ps of stonedu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 m of exposed road surface to maintain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Ques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stay with 100 m pillar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else can we use for pip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we make monorail stretch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by voltage drop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we get enough people to do all the wor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we manage the gas make and rib emissions?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 RELIABILI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al Spec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 Repor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s and 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flagging that it needs 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warning that work requir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sing work requir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 over-ride for planning purpo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diagnostics within set parame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monitoring to the surf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and trades skill levels to minimum standard or hig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e diagnosing and support repair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 for Ta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ly specified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maintenance friendl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technical – simple is bet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or better training for trades and operat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ndant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 replacement/changeo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for continual improv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ly on overhau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part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Sce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coal, bolt, con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ours per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l services (water, hydraulic, electric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bye hydraulics and resin tank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c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OLBI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RI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KAY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ORGANISATION, PROCESS CONTRO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al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er term planning horiz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predictive t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ness of long term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 for purpose equipment and manning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s for each development me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interval process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action revie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ng r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tive t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 planning indic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strate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d place for everything, and everything in its place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level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respon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visual sys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 vari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up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versus plan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lly challenge work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ng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back lo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 out difficult and dangerous proce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 proficien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– virtual realit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OPLE BEHAVIOUR AND SKILL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ation/Job Satisf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ment with all crew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es/reward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uragement – positive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ft leng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pa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opportunities for change of progr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ure to other ope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er/repaired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s and actual performance clearly visible to all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able R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ng correct person for the jo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 experi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behaviour pat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attit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management skill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skills short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skills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review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s/Respon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 the role being under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ng expec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review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ing Reliable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more care of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plan to retain trades based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operating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routine changeout/timeframe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 Between Shif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 – talk about shifts probl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sed cutting procedure, using training and audi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standard management plan/sign off when compl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w changeover ta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d training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w ta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 box ta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/post shift brief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al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presence undergrou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OPLE WITH CREDIBLE, CONSISTENT EADERSH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Sce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force that is highly dependant upon structure and compli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nched cul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shortage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re Do We Want To B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l miners that have training, skills and experience to operate in modern technologically advanced development panels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iers At Pres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turnover, skills shor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k of will and expertise in middle and front lin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doesn’t meet expec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e in place at some sites that doesn’t promote continuous improvement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do We Overcome Thi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leadership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rator tailored traini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behaviou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tion strateg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tLeast" w:line="2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ve recruitment based upon team composition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SHOP CRITIQU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e major workshop component rather than as add-on at end of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e syndicate leaders and tasks earlier in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preparation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achieve parallel tas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vision and objective of the Roadway Development Operators’ Workshops?</w:t>
            </w:r>
          </w:p>
        </w:tc>
      </w:tr>
    </w:tbl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0:46:00Z</dcterms:created>
  <dc:creator>Gibson</dc:creator>
  <dc:description/>
  <cp:keywords/>
  <dc:language>en-US</dc:language>
  <cp:lastModifiedBy>Gibson</cp:lastModifiedBy>
  <dcterms:modified xsi:type="dcterms:W3CDTF">2007-10-13T00:46:00Z</dcterms:modified>
  <cp:revision>2</cp:revision>
  <dc:subject/>
  <dc:title>POKOLBIN</dc:title>
</cp:coreProperties>
</file>